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5.2024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dróg gminnych w miejscowościach Lubicz Dolny, Mierzynek, Brzezinko i Gronowo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Przebudowa dróg gminnych w miejscowościach Lubicz Dolny, Mierzynek, Brzezinko i Gronowo.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b/>
        <w:b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0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4-08T14:26:00Z</dcterms:modified>
  <cp:revision>7</cp:revision>
  <dc:subject/>
  <dc:title>załącznik 1</dc:title>
</cp:coreProperties>
</file>