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7.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Sporządzenie projektu planu ogólnego Gminy Lubicz</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Sporządzenie projektu planu ogólnego Gminy Lubicz.</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6-26T17:49:00Z</dcterms:modified>
  <cp:revision>25</cp:revision>
  <dc:subject/>
  <dc:title>załącznik 1</dc:title>
</cp:coreProperties>
</file>