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7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porządzenie projektu planu ogólnego Gminy Lubicz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Sporządzenie projektu planu ogólnego Gminy Lubicz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6-26T17:50:00Z</dcterms:modified>
  <cp:revision>21</cp:revision>
  <dc:subject/>
  <dc:title>załącznik 1</dc:title>
</cp:coreProperties>
</file>