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 niezbędne do wykonania zamówi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s zamówienia (nazwa, opis zamówienia, oznaczenie zamawiającego itp.)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490" w:leader="none"/>
        </w:tabs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/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Sporządzenie projektu planu ogólnego Gminy Lubicz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4-06-26T17:50:00Z</dcterms:modified>
  <cp:revision>18</cp:revision>
  <dc:subject/>
  <dc:title/>
</cp:coreProperties>
</file>