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7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 niezbędne do wykonania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zamówienia (nazwa, opis zamówienia, oznaczenie zamawiającego itp.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Sporządzenie miejscowego planu zagospodarowania przestrzennego części wsi Brzeź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9-16T14:02:00Z</dcterms:modified>
  <cp:revision>18</cp:revision>
  <dc:subject/>
  <dc:title/>
</cp:coreProperties>
</file>