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Dostawa pojemników na odpady komunalne BI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2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 Lubicz, Lubicz Dolny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Dostawa pojemników na odpady komunalne BI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4-10-11T10:38:00Z</dcterms:modified>
  <cp:revision>25</cp:revision>
  <dc:subject/>
  <dc:title>GLIWICE,</dc:title>
</cp:coreProperties>
</file>