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ORG.271.12.2024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pojemników na odpady komunalne BIO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dostawy:</w:t>
      </w:r>
      <w:bookmarkStart w:id="0" w:name="_Hlk62468056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dostawy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Dostawa pojemników na odpady komunalne BIO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10-11T10:38:00Z</dcterms:modified>
  <cp:revision>23</cp:revision>
  <dc:subject/>
  <dc:title>załącznik 1</dc:title>
</cp:coreProperties>
</file>