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3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i remont dróg Gminy Lubicz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Przebudowa i remont dróg Gminy Lubicz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0-25T08:47:00Z</dcterms:modified>
  <cp:revision>9</cp:revision>
  <dc:subject/>
  <dc:title>załącznik 1</dc:title>
</cp:coreProperties>
</file>