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Lubicz Górny, dn. 13.01.2025 r. 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ZEASiP.363.1.1.2025.KG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pacing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pacing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BUS-CAR SERVICE Sp. z o.o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ab/>
        <w:t xml:space="preserve">W odpowiedzi na zapytanie z dnia 13.01.2025 r. w sprawie wyjaśnienia treści SWZ </w:t>
        <w:br/>
        <w:t xml:space="preserve">w postepowaniu: </w:t>
      </w:r>
      <w:bookmarkStart w:id="0" w:name="_Hlk182998164"/>
      <w:bookmarkStart w:id="1" w:name="_Hlk182998163"/>
      <w:bookmarkStart w:id="2" w:name="_Hlk182998144"/>
      <w:bookmarkStart w:id="3" w:name="_Hlk182998143"/>
      <w:bookmarkStart w:id="4" w:name="_Hlk182992192"/>
      <w:bookmarkStart w:id="5" w:name="_Hlk182992191"/>
      <w:bookmarkStart w:id="6" w:name="_Hlk182992175"/>
      <w:bookmarkStart w:id="7" w:name="_Hlk182992174"/>
      <w:bookmarkStart w:id="8" w:name="_Hlk182989707"/>
      <w:bookmarkStart w:id="9" w:name="_Hlk182989706"/>
      <w:bookmarkStart w:id="10" w:name="_Hlk182989657"/>
      <w:bookmarkStart w:id="11" w:name="_Hlk182989656"/>
      <w:bookmarkStart w:id="12" w:name="_Hlk182989115"/>
      <w:bookmarkStart w:id="13" w:name="_Hlk182989114"/>
      <w:bookmarkStart w:id="14" w:name="_Hlk182989105"/>
      <w:bookmarkStart w:id="15" w:name="_Hlk182989104"/>
      <w:r>
        <w:rPr>
          <w:rFonts w:cs="Times New Roman" w:ascii="Times New Roman" w:hAnsi="Times New Roman"/>
          <w:b/>
          <w:bCs/>
          <w:sz w:val="24"/>
          <w:szCs w:val="24"/>
        </w:rPr>
        <w:t>Dowóz uczniów niepełnosprawnych zamieszkałych na terenie Gminy Lubicz do szkół w Toruniu wraz z zapewnieniem opieki w czasie przewozu w roku 2025 i 2026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mawiający przedstawia odpowiedź na zapytanie do SWZ: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WZ czytamy 2. Planowana liczba dzieci dowożonych w roku 2025 i 2026, oszacowana na podstawie roku szkolnego 2024/2025 (zapotrzebowanie z grudnia 2024) wynosi 12: a) 5 uczniów z Grębocina, b) 2 uczniów z Lubicza Dolnego, c) po 1 uczniu z Lubicza Górnego, Mierzynka, Młyńca Pierwszego, Brzeźna, Gronowa. zatem łącznie 12 dzieci czy Zamawiający dopuszcza świadczenie usługi dwoma pojazdami 9 osobowymi czyli o łącznej pojemności pasazerskiej 7 + 1 kierowca + 1 opieka * 2 pojazdy Z praktyki wynika, ze dwa pojazdy zamiast jednego to krótszy czas przejazdu pasażerów w pojeździe, zatem lepsza jakość dla pasażerów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Zamawiający dopuszcza świadczenie usługi dwoma pojazdami 9 osobowymi. W każdym pojeździe musi być opiekun. Busy powinny dowieźć uczniów do szkół w zbliżonym czasie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pacing w:lineRule="auto" w:line="360" w:before="0" w:after="0"/>
        <w:ind w:left="70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Karolina Gołembiewska</w:t>
      </w:r>
    </w:p>
    <w:p>
      <w:pPr>
        <w:pStyle w:val="Normal"/>
        <w:widowControl w:val="false"/>
        <w:spacing w:lineRule="auto" w:line="36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p.o. dyrektora ZEASiP </w:t>
        <w:br/>
        <w:t>w Lubiczu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ldenOldSty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915</wp:posOffset>
          </wp:positionH>
          <wp:positionV relativeFrom="paragraph">
            <wp:posOffset>53340</wp:posOffset>
          </wp:positionV>
          <wp:extent cx="1163320" cy="1390015"/>
          <wp:effectExtent l="0" t="0" r="0" b="0"/>
          <wp:wrapTight wrapText="bothSides">
            <wp:wrapPolygon edited="0">
              <wp:start x="-108" y="0"/>
              <wp:lineTo x="-108" y="21401"/>
              <wp:lineTo x="21599" y="21401"/>
              <wp:lineTo x="21599" y="0"/>
              <wp:lineTo x="-10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32660</wp:posOffset>
              </wp:positionH>
              <wp:positionV relativeFrom="paragraph">
                <wp:posOffset>102235</wp:posOffset>
              </wp:positionV>
              <wp:extent cx="3819525" cy="1209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1209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ldenOldStyle;Times New Roman" w:hAnsi="GoldenOldStyle;Times New Roman" w:cs="GoldenOldStyle;Times New Roman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GoldenOldStyle;Times New Roman" w:ascii="GoldenOldStyle;Times New Roman" w:hAnsi="GoldenOldStyle;Times New Roman"/>
                              <w:b/>
                              <w:bCs/>
                              <w:szCs w:val="32"/>
                            </w:rPr>
                            <w:t xml:space="preserve">Zespół Ekonomiczno-Administracyjny </w:t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rPr>
                              <w:rFonts w:ascii="GoldenOldStyle;Times New Roman" w:hAnsi="GoldenOldStyle;Times New Roman" w:cs="GoldenOldStyle;Times New Roman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GoldenOldStyle;Times New Roman" w:ascii="GoldenOldStyle;Times New Roman" w:hAnsi="GoldenOldStyle;Times New Roman"/>
                              <w:b/>
                              <w:bCs/>
                              <w:szCs w:val="32"/>
                            </w:rPr>
                            <w:t>Szkół i Przedszkoli w Lubicz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GoldenOldStyle;Times New Roman" w:ascii="GoldenOldStyle;Times New Roman" w:hAnsi="GoldenOldStyle;Times New Roman"/>
                            </w:rPr>
                            <w:t xml:space="preserve">ul. Piaskowa 23, 87-162 </w:t>
                          </w:r>
                          <w:r>
                            <w:rPr>
                              <w:rFonts w:cs="GoldenOldStyle;Times New Roman" w:ascii="GoldenOldStyle;Times New Roman" w:hAnsi="GoldenOldStyle;Times New Roman"/>
                              <w:color w:val="000000"/>
                            </w:rPr>
                            <w:t xml:space="preserve">Lubicz Górny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oldenOldStyle;Times New Roman" w:hAnsi="GoldenOldStyle;Times New Roman" w:cs="GoldenOldStyle;Times New Roman"/>
                              <w:color w:val="000000"/>
                            </w:rPr>
                          </w:pPr>
                          <w:r>
                            <w:rPr>
                              <w:rFonts w:cs="GoldenOldStyle;Times New Roman" w:ascii="GoldenOldStyle;Times New Roman" w:hAnsi="GoldenOldStyle;Times New Roman"/>
                              <w:color w:val="000000"/>
                            </w:rPr>
                            <w:t>tel. 884 808 953, 531 506 02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oldenOldStyle;Times New Roman" w:hAnsi="GoldenOldStyle;Times New Roman" w:cs="GoldenOldStyle;Times New Roman"/>
                              <w:color w:val="00000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oldenOldStyle;Times New Roman" w:ascii="GoldenOldStyle;Times New Roman" w:hAnsi="GoldenOldStyle;Times New Roman"/>
                                <w:color w:val="000000"/>
                                <w:u w:val="none"/>
                              </w:rPr>
                              <w:t>www.lubicz.pl</w:t>
                            </w:r>
                          </w:hyperlink>
                          <w:r>
                            <w:rPr>
                              <w:color w:val="0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ldenOldStyle;Times New Roman" w:ascii="GoldenOldStyle;Times New Roman" w:hAnsi="GoldenOldStyle;Times New Roman"/>
                                <w:color w:val="000000"/>
                                <w:u w:val="none"/>
                              </w:rPr>
                              <w:t>www.bip.lubicz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GoldenOldStyle;Times New Roman" w:hAnsi="GoldenOldStyle;Times New Roman" w:cs="GoldenOldStyle;Times New Roman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GoldenOldStyle;Times New Roman" w:ascii="GoldenOldStyle;Times New Roman" w:hAnsi="GoldenOldStyle;Times New Roman"/>
                              <w:color w:val="000000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5pt;height:95.25pt;mso-wrap-distance-left:9.05pt;mso-wrap-distance-right:9.05pt;mso-wrap-distance-top:0pt;mso-wrap-distance-bottom:0pt;margin-top:8.05pt;mso-position-vertical-relative:text;margin-left:17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GoldenOldStyle;Times New Roman" w:hAnsi="GoldenOldStyle;Times New Roman" w:cs="GoldenOldStyle;Times New Roman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GoldenOldStyle;Times New Roman" w:ascii="GoldenOldStyle;Times New Roman" w:hAnsi="GoldenOldStyle;Times New Roman"/>
                        <w:b/>
                        <w:bCs/>
                        <w:szCs w:val="32"/>
                      </w:rPr>
                      <w:t xml:space="preserve">Zespół Ekonomiczno-Administracyjny </w:t>
                    </w:r>
                  </w:p>
                  <w:p>
                    <w:pPr>
                      <w:pStyle w:val="Heading1"/>
                      <w:spacing w:before="0" w:after="120"/>
                      <w:rPr>
                        <w:rFonts w:ascii="GoldenOldStyle;Times New Roman" w:hAnsi="GoldenOldStyle;Times New Roman" w:cs="GoldenOldStyle;Times New Roman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GoldenOldStyle;Times New Roman" w:ascii="GoldenOldStyle;Times New Roman" w:hAnsi="GoldenOldStyle;Times New Roman"/>
                        <w:b/>
                        <w:bCs/>
                        <w:szCs w:val="32"/>
                      </w:rPr>
                      <w:t>Szkół i Przedszkoli w Lubicz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GoldenOldStyle;Times New Roman" w:ascii="GoldenOldStyle;Times New Roman" w:hAnsi="GoldenOldStyle;Times New Roman"/>
                      </w:rPr>
                      <w:t xml:space="preserve">ul. Piaskowa 23, 87-162 </w:t>
                    </w:r>
                    <w:r>
                      <w:rPr>
                        <w:rFonts w:cs="GoldenOldStyle;Times New Roman" w:ascii="GoldenOldStyle;Times New Roman" w:hAnsi="GoldenOldStyle;Times New Roman"/>
                        <w:color w:val="000000"/>
                      </w:rPr>
                      <w:t xml:space="preserve">Lubicz Górny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oldenOldStyle;Times New Roman" w:hAnsi="GoldenOldStyle;Times New Roman" w:cs="GoldenOldStyle;Times New Roman"/>
                        <w:color w:val="000000"/>
                      </w:rPr>
                    </w:pPr>
                    <w:r>
                      <w:rPr>
                        <w:rFonts w:cs="GoldenOldStyle;Times New Roman" w:ascii="GoldenOldStyle;Times New Roman" w:hAnsi="GoldenOldStyle;Times New Roman"/>
                        <w:color w:val="000000"/>
                      </w:rPr>
                      <w:t>tel. 884 808 953, 531 506 02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oldenOldStyle;Times New Roman" w:hAnsi="GoldenOldStyle;Times New Roman" w:cs="GoldenOldStyle;Times New Roman"/>
                        <w:color w:val="000000"/>
                      </w:rPr>
                    </w:pPr>
                    <w:hyperlink r:id="rId4">
                      <w:r>
                        <w:rPr>
                          <w:rStyle w:val="InternetLink"/>
                          <w:rFonts w:cs="GoldenOldStyle;Times New Roman" w:ascii="GoldenOldStyle;Times New Roman" w:hAnsi="GoldenOldStyle;Times New Roman"/>
                          <w:color w:val="000000"/>
                          <w:u w:val="none"/>
                        </w:rPr>
                        <w:t>www.lubicz.pl</w:t>
                      </w:r>
                    </w:hyperlink>
                    <w:r>
                      <w:rPr>
                        <w:color w:val="0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GoldenOldStyle;Times New Roman" w:ascii="GoldenOldStyle;Times New Roman" w:hAnsi="GoldenOldStyle;Times New Roman"/>
                          <w:color w:val="000000"/>
                          <w:u w:val="none"/>
                        </w:rPr>
                        <w:t>www.bip.lubicz.pl</w:t>
                      </w:r>
                    </w:hyperlink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GoldenOldStyle;Times New Roman" w:hAnsi="GoldenOldStyle;Times New Roman" w:cs="GoldenOldStyle;Times New Roman"/>
                        <w:color w:val="000000"/>
                        <w:sz w:val="32"/>
                      </w:rPr>
                    </w:pPr>
                    <w:r>
                      <w:rPr>
                        <w:rFonts w:cs="GoldenOldStyle;Times New Roman" w:ascii="GoldenOldStyle;Times New Roman" w:hAnsi="GoldenOldStyle;Times New Roman"/>
                        <w:color w:val="00000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Ĺ›lnie"/>
    <w:qFormat/>
    <w:pPr>
      <w:widowControl w:val="false"/>
      <w:bidi w:val="0"/>
    </w:pPr>
    <w:rPr>
      <w:rFonts w:ascii="GoldenOldStyle;Times New Roman" w:hAnsi="GoldenOldStyle;Times New Roman" w:eastAsia="Times New Roman" w:cs="GoldenOldStyle;Times New Roman"/>
      <w:color w:val="auto"/>
      <w:kern w:val="2"/>
      <w:sz w:val="24"/>
      <w:szCs w:val="24"/>
      <w:lang w:val="pl-PL" w:bidi="hi-IN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bicz.pl/" TargetMode="External"/><Relationship Id="rId3" Type="http://schemas.openxmlformats.org/officeDocument/2006/relationships/hyperlink" Target="http://www.bip.lubicz.pl/" TargetMode="External"/><Relationship Id="rId4" Type="http://schemas.openxmlformats.org/officeDocument/2006/relationships/hyperlink" Target="http://www.lubicz.pl/" TargetMode="External"/><Relationship Id="rId5" Type="http://schemas.openxmlformats.org/officeDocument/2006/relationships/hyperlink" Target="http://www.bip.lubic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0:00Z</dcterms:created>
  <dc:creator>Urszula Włodarczyk</dc:creator>
  <dc:description/>
  <cp:keywords/>
  <dc:language>en-US</dc:language>
  <cp:lastModifiedBy>ZEASIP STAC 2</cp:lastModifiedBy>
  <cp:lastPrinted>2024-12-19T11:43:00Z</cp:lastPrinted>
  <dcterms:modified xsi:type="dcterms:W3CDTF">2025-01-13T13:37:00Z</dcterms:modified>
  <cp:revision>334</cp:revision>
  <dc:subject/>
  <dc:title/>
</cp:coreProperties>
</file>