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ul. Zorzy w Grębocini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2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Przebudowa ul. Zorzy w Grębocinie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1-30T16:53:00Z</dcterms:modified>
  <cp:revision>24</cp:revision>
  <dc:subject/>
  <dc:title>GLIWICE,</dc:title>
</cp:coreProperties>
</file>