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05.2025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pracowanie dokumentacji projektowo-kosztorysowej dla zadania pn. „Budowa drogi gminnej od ul. Małgorzatowo w Lubiczu Dolnym do ul. Sieradzkiej w Toruniu – etap II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awie ar</w:t>
      </w:r>
      <w:r>
        <w:rPr/>
        <w:t>t. 117 ust. 4 Pzp oświadczam/y, że poszczególni Wykonawcy zrealizują następujące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16"/>
          <w:szCs w:val="16"/>
          <w:lang w:eastAsia="ar-SA"/>
        </w:rPr>
      </w:pPr>
      <w:r>
        <w:rPr>
          <w:rFonts w:cs="Arial" w:ascii="Arial" w:hAnsi="Arial"/>
          <w:b/>
          <w:kern w:val="2"/>
          <w:sz w:val="16"/>
          <w:szCs w:val="16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851" w:right="-853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Opracowanie dokumentacji projektowo-kosztorysowej dla zadania pn. „Budowa drogi gminnej od ul. Małgorzatowo w Lubiczu Dolnym do ul. Sieradzkiej w Toruniu – etap II”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5-02-14T10:42:00Z</dcterms:modified>
  <cp:revision>22</cp:revision>
  <dc:subject/>
  <dc:title>załącznik 1</dc:title>
</cp:coreProperties>
</file>