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Lubicz Dolny dnia 18 lutego 2025 r. 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b/>
          <w:b/>
          <w:color w:val="000000"/>
          <w:lang w:eastAsia="ar-SA" w:bidi="pl-PL"/>
        </w:rPr>
      </w:pPr>
      <w:r>
        <w:rPr>
          <w:rFonts w:eastAsia="Times New Roman" w:cs="Calibri"/>
          <w:b/>
          <w:color w:val="000000"/>
          <w:lang w:eastAsia="ar-SA" w:bidi="pl-PL"/>
        </w:rPr>
        <w:t>Gmina Lubicz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Lubicz Dolny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ul. Toruńska 21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 w:bidi="pl-PL"/>
        </w:rPr>
      </w:pPr>
      <w:r>
        <w:rPr>
          <w:rFonts w:eastAsia="Times New Roman" w:cs="Calibri"/>
          <w:b/>
          <w:color w:val="000000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tyczy sprawy: </w:t>
      </w:r>
      <w:r>
        <w:rPr>
          <w:rFonts w:eastAsia="Arial" w:cs="Calibri"/>
          <w:bCs/>
          <w:color w:val="000000"/>
          <w:lang w:eastAsia="pl-PL" w:bidi="pl-PL"/>
        </w:rPr>
        <w:t>ORG.271.02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stępowanie: „</w:t>
      </w:r>
      <w:r>
        <w:rPr>
          <w:rFonts w:cs="Calibri" w:ascii="Calibri" w:hAnsi="Calibri"/>
          <w:b/>
          <w:sz w:val="22"/>
          <w:szCs w:val="22"/>
        </w:rPr>
        <w:t>Przebudowa ul. Zorzy w Grębocini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pl-PL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Działając na podstawie art. 222 ust. 5 ustawy z 11 września 2019 r. – Prawo zamówień publicznych (Dz. U. z 2019 r. poz. 2019 z późn. zm.) informuje, że oferty w wyznaczonym terminie złożyli: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2126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 w:bidi="pl-PL"/>
              </w:rPr>
              <w:t xml:space="preserve">Okres przedłużenia gwarancji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Zakład Drogowo Budowlany Rogowo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riusz Wilczyński spółka komandytow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ogowo 23, 87-162 Lubicz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63950105, NIP 879-268-35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540 000,0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RANSBRUK Barczyńscy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igża, ul. Wojewódzka 3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52 Łubian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41489273, NIP 87926716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98 600,2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OSROAD SP. Z O.O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sz w:val="21"/>
                <w:szCs w:val="21"/>
              </w:rPr>
              <w:t>UL. ZIMOWA 17/1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524754673, NIP 9562382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99 999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MIKOP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Bolesława Chrobrego 135/137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520201279, NIP 879-273-47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00 609,1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RSZAL Zakład Usług Drogowyc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la Marszałkows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Przelot 23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 - 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60548199, NIP 9561085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65 8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SS BUDOWNICTWO SPÓŁKA Z OGRANICZONĄ ODPOWIEDZIALNOŚCIĄ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Aleja 23 Stycznia 46 lok. 3.14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6-300 Grudziądz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522200893, NIP  8762500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47 391,0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R-BRUK Rafał Chojnac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Poznańska 294C/4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61888750, NIP 956-216-67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10 902,0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zedsiębiorstwo Wielobranżowe DROBET Robert Bartnic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ul. Orla 36, 87 - 100 Toruń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41593326, NIP 8791105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57 252,6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UD-WEST Sp. z o. o. Sp. k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Nieszawska 12, 87-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63780608, NIP 9562316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46 177,1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ławomir Przyziółkowski BRUKBUD;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IHL Autoryzowany Dealer Sprzedaż Serwis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najem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Zbożowa 35A/7, 87 - 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 9562044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86 759,5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ruksystem spółka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ówninna 39 a, 87 - 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 956 233 78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96 613,7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-m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BD BAU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półdzielcza 8, 87-122 Grębocin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 956231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99 097,7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-mce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pl-PL"/>
        </w:rPr>
      </w:r>
    </w:p>
    <w:p>
      <w:pPr>
        <w:pStyle w:val="Header"/>
        <w:rPr>
          <w:rFonts w:eastAsia="Times New Roman" w:cs="Calibri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color w:val="00206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cs="Calibri"/>
        <w:sz w:val="16"/>
        <w:szCs w:val="20"/>
      </w:rPr>
    </w:pPr>
    <w:r>
      <w:rPr>
        <w:rFonts w:cs="Calibri"/>
        <w:sz w:val="16"/>
        <w:szCs w:val="20"/>
      </w:rPr>
      <w:t>Gmina Lubicz, Lubicz Dolny, ul. Toruńska 21, 87-162 Lubicz</w:t>
    </w:r>
  </w:p>
  <w:p>
    <w:pPr>
      <w:pStyle w:val="Header"/>
      <w:rPr>
        <w:rFonts w:cs="Calibri"/>
        <w:sz w:val="16"/>
        <w:szCs w:val="20"/>
      </w:rPr>
    </w:pPr>
    <w:r>
      <w:rPr>
        <w:rFonts w:cs="Calibri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2:00Z</dcterms:created>
  <dc:creator>Bełdowska  Katarzyna</dc:creator>
  <dc:description/>
  <cp:keywords/>
  <dc:language>en-US</dc:language>
  <cp:lastModifiedBy>Krzysztof Bień</cp:lastModifiedBy>
  <cp:lastPrinted>2021-12-01T10:20:00Z</cp:lastPrinted>
  <dcterms:modified xsi:type="dcterms:W3CDTF">2025-02-19T10:02:00Z</dcterms:modified>
  <cp:revision>2</cp:revision>
  <dc:subject/>
  <dc:title/>
</cp:coreProperties>
</file>